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540"/>
        <w:gridCol w:w="6884"/>
      </w:tblGrid>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1963, Ek Bütçe (İnkişaf  Fonu) (No.5) Kanunu”,  Anayasanın 52’nci Maddesi gereğince Cumhur Baçkanı ve Cumhur Başkan Muavini tarafından Resmî Gazetede yayınlanmak suretiyle ilâ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22/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N DOKUZ YÜZ ALTMIŞ ÜÇ YILINDA ARALIK AYININ OTUZ</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GÜNÜ SONA EREN YIL ZARFINDA SARFEDİLMEK</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ZERE  ON  BİR  BİN  BEŞ  YÜZ LİRAYI  GEÇMEYEN Bİ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EBLÂĞIN TAHSİSİ HAKKINDA KANU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0 Mayıs, 1963</w:t>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Ön söz.</w:t>
            </w:r>
          </w:p>
        </w:tc>
        <w:tc>
          <w:tcPr>
            <w:tcW w:w="74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âlen kanunla konmamış ve bundan sonra her hangi bir kanunla konmayacak  Cumhuriyet Hükûmetinin 31 Aralık, 1963’de  sona  erecek yıl zarfındaki masrafları hususunda kanunî bir hüküm gerektiği cihett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688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1963, Ek Bütçe (İnkişaf Fonu) (No.5 ) Kanunu olarak isimlen-diril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 Aralık 1963’de sona eren yıl zarfında</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88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len Kanunla tahsis edilen veya bundan sonra tahsis edilecek meblâlara ilaveten 31 Aralık,1963’de sona eren süre hususunda Cumhuriyet Hükûmetinin mükellefiyetlerini karşılamak maksadıyle bu süre zarfında sarfedilmek üzere Cumhuriyet İnkişaf Fonundan on bir bin beş yüz lirayı geçmeyen bir meblâğ tahsis edilmişt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rfedilecek</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eblağların tahsis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88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nci madde ile tahsis edilen meblağ, Cetveldeki fasıl ve maddelerde gösterilen hizmet ve maksatlar için tahsis edilmiştir ve bu fasıl ve maddelerde tesbit edilen meblâğdan fazla olmayan bir meblağ, orada gösterilen hizmet ve maksatlar hususunda kullanılabilir ve sarfed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TVE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bl>
      <w:tblPr>
        <w:tblW w:w="8523" w:type="dxa"/>
        <w:jc w:val="left"/>
        <w:tblInd w:w="-123" w:type="dxa"/>
        <w:tblLayout w:type="fixed"/>
        <w:tblCellMar>
          <w:top w:w="0" w:type="dxa"/>
          <w:left w:w="108" w:type="dxa"/>
          <w:bottom w:w="0" w:type="dxa"/>
          <w:right w:w="108" w:type="dxa"/>
        </w:tblCellMar>
      </w:tblPr>
      <w:tblGrid>
        <w:gridCol w:w="558"/>
        <w:gridCol w:w="1620"/>
        <w:gridCol w:w="540"/>
        <w:gridCol w:w="1548"/>
        <w:gridCol w:w="1469"/>
        <w:gridCol w:w="2787"/>
        <w:gridCol w:w="1"/>
      </w:tblGrid>
      <w:tr>
        <w:trPr/>
        <w:tc>
          <w:tcPr>
            <w:tcW w:w="5735" w:type="dxa"/>
            <w:gridSpan w:val="5"/>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nkişaf Gideri</w:t>
            </w:r>
          </w:p>
        </w:tc>
        <w:tc>
          <w:tcPr>
            <w:tcW w:w="2787"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ksa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op w:val="single" w:sz="6" w:space="0" w:color="000000"/>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540" w:type="dxa"/>
            <w:tcBorders>
              <w:top w:val="single" w:sz="6" w:space="0" w:color="000000"/>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14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eblağ</w:t>
            </w:r>
          </w:p>
        </w:tc>
        <w:tc>
          <w:tcPr>
            <w:tcW w:w="2788"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op w:val="single" w:sz="6" w:space="0" w:color="000000"/>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4D</w:t>
            </w:r>
          </w:p>
        </w:tc>
        <w:tc>
          <w:tcPr>
            <w:tcW w:w="162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imanlar  .   .</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15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irne Limanı</w:t>
            </w:r>
          </w:p>
        </w:tc>
        <w:tc>
          <w:tcPr>
            <w:tcW w:w="14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00</w:t>
            </w:r>
          </w:p>
        </w:tc>
        <w:tc>
          <w:tcPr>
            <w:tcW w:w="2788" w:type="dxa"/>
            <w:tcBorders>
              <w:top w:val="dashed" w:sz="6" w:space="0" w:color="auto"/>
              <w:left w:val="single" w:sz="6" w:space="0" w:color="000000"/>
              <w:bottom w:val="dashed" w:sz="6" w:space="0" w:color="auto"/>
              <w:right w:val="single" w:sz="12"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irne   Liman   işlerinin yapılması   esnasında  zarar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ğrayan Girne Kasabası  so-kaklarını eski hallerine get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ek için bağış şeklinde bir yardımda   bulunulmasını mümkün kı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7D</w:t>
            </w:r>
          </w:p>
        </w:tc>
        <w:tc>
          <w:tcPr>
            <w:tcW w:w="162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ehir Plânlama ve İskân.</w:t>
            </w:r>
          </w:p>
        </w:tc>
        <w:tc>
          <w:tcPr>
            <w:tcW w:w="5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1548"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saba ve Köy Plânlama Pro-jeleri.</w:t>
            </w:r>
          </w:p>
        </w:tc>
        <w:tc>
          <w:tcPr>
            <w:tcW w:w="14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500</w:t>
            </w:r>
          </w:p>
        </w:tc>
        <w:tc>
          <w:tcPr>
            <w:tcW w:w="2788" w:type="dxa"/>
            <w:tcBorders>
              <w:top w:val="dashed" w:sz="6" w:space="0" w:color="auto"/>
              <w:left w:val="single" w:sz="6" w:space="0" w:color="000000"/>
              <w:bottom w:val="dashed" w:sz="6" w:space="0" w:color="auto"/>
              <w:right w:val="single" w:sz="12"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efkoşada   Shakespear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olunun    tamamlanmasın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mkün kı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62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48" w:type="dxa"/>
            <w:tcBorders>
              <w:top w:val="dashed" w:sz="6" w:space="0" w:color="auto"/>
              <w:left w:val="single" w:sz="6" w:space="0" w:color="000000"/>
              <w:bottom w:val="single" w:sz="12"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oplam</w:t>
            </w:r>
          </w:p>
        </w:tc>
        <w:tc>
          <w:tcPr>
            <w:tcW w:w="1469" w:type="dxa"/>
            <w:tcBorders>
              <w:top w:val="dashed" w:sz="6" w:space="0" w:color="auto"/>
              <w:left w:val="single" w:sz="6" w:space="0" w:color="000000"/>
              <w:bottom w:val="single" w:sz="12"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11.500</w:t>
            </w:r>
          </w:p>
        </w:tc>
        <w:tc>
          <w:tcPr>
            <w:tcW w:w="2788"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38:00Z</dcterms:created>
  <dc:creator>BORA CAKMAK</dc:creator>
  <dc:description/>
  <dc:language>en-US</dc:language>
  <cp:lastModifiedBy>BORA CAKMAK</cp:lastModifiedBy>
  <dcterms:modified xsi:type="dcterms:W3CDTF">1999-03-23T10:30:00Z</dcterms:modified>
  <cp:revision>12</cp:revision>
  <dc:subject/>
  <dc:title>BİN DOKUZ YÜZ ALTMIŞ ÜÇ YILINDA ARALIK AYININ OTUZ BİRİNCİ GÜNÜ SONA EREN YIL ZARFINDA SARFEDİLMEK ÜZERE  ON  BİR  BİN  BEŞ  YÜZ LİRAYI  GEÇME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38</vt:lpwstr>
  </property>
  <property fmtid="{D5CDD505-2E9C-101B-9397-08002B2CF9AE}" pid="3" name="_dlc_DocIdItemGuid">
    <vt:lpwstr>458607b7-ff31-4ecf-9537-14c2258f8ea2</vt:lpwstr>
  </property>
  <property fmtid="{D5CDD505-2E9C-101B-9397-08002B2CF9AE}" pid="4" name="_dlc_DocIdUrl">
    <vt:lpwstr>https://evrakcm.gov.ct.tr/siteler/belgeler/Yasalar/_layouts/DocIdRedir.aspx?ID=6EZ6FWJHY7ZQ-2-1138, 6EZ6FWJHY7ZQ-2-1138</vt:lpwstr>
  </property>
</Properties>
</file>